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otel Bel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/>
        <w:t>Choreografen</w:t>
        <w:tab/>
        <w:t>: Roy Verdonk en Wil B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vo</w:t>
        <w:tab/>
        <w:tab/>
        <w:t>: Intermediat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-7727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ans</w:t>
        <w:tab/>
        <w:tab/>
        <w:t xml:space="preserve">: 4 muurs </w:t>
      </w:r>
    </w:p>
    <w:p>
      <w:pPr>
        <w:pStyle w:val="Heading2"/>
        <w:rPr/>
      </w:pPr>
      <w:r>
        <w:rPr/>
        <w:t>Tellen</w:t>
        <w:tab/>
        <w:tab/>
        <w:t xml:space="preserve">: 32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iek</w:t>
        <w:tab/>
        <w:tab/>
        <w:t>: Hotel California – Belle Per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D</w:t>
        <w:tab/>
        <w:tab/>
        <w:t>: Baila Pere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ro</w:t>
        <w:tab/>
        <w:tab/>
        <w:t xml:space="preserve">: 8 tellen vanaf eerste harde beat ( na Gitaar intro 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¼ Turn Step, Sailor ¼ Turn, Cross, ¼ Turn, Step, Close, Kick Ball Step</w:t>
      </w:r>
    </w:p>
    <w:p>
      <w:pPr>
        <w:pStyle w:val="Normal"/>
        <w:rPr/>
      </w:pPr>
      <w:r>
        <w:rPr>
          <w:rFonts w:cs="Arial" w:ascii="Arial" w:hAnsi="Arial"/>
          <w:sz w:val="18"/>
        </w:rPr>
        <w:t>1</w:t>
        <w:tab/>
        <w:t xml:space="preserve">Maak ¼ draai linksom en stap opzij met RV </w:t>
      </w:r>
    </w:p>
    <w:p>
      <w:pPr>
        <w:pStyle w:val="Normal"/>
        <w:rPr/>
      </w:pPr>
      <w:r>
        <w:rPr>
          <w:rFonts w:cs="Arial" w:ascii="Arial" w:hAnsi="Arial"/>
          <w:sz w:val="18"/>
        </w:rPr>
        <w:t>2&amp;3</w:t>
        <w:tab/>
        <w:t xml:space="preserve">Kruis LV achter RV, ¼ draai linksom stap RV naast LV, Stap LV naar voren </w:t>
      </w:r>
    </w:p>
    <w:p>
      <w:pPr>
        <w:pStyle w:val="TextBodyIndent"/>
        <w:rPr/>
      </w:pPr>
      <w:r>
        <w:rPr/>
        <w:t>4&amp;5</w:t>
        <w:tab/>
        <w:t>Kruis RV voor LV, ¼ draai rechtsom stap LV naar achter, Stap RV naar achter</w:t>
      </w:r>
    </w:p>
    <w:p>
      <w:pPr>
        <w:pStyle w:val="Normal"/>
        <w:rPr/>
      </w:pPr>
      <w:r>
        <w:rPr>
          <w:rFonts w:cs="Arial" w:ascii="Arial" w:hAnsi="Arial"/>
          <w:sz w:val="18"/>
        </w:rPr>
        <w:t>6</w:t>
        <w:tab/>
        <w:t xml:space="preserve">Sluit LV naast RV 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&amp;8</w:t>
        <w:tab/>
        <w:t>Schop RV naar voren, Stap RV naast LV, Stap LV naar voren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kate, Skate ¼ Turn With Flick, Right Shuffle, Sync. Jazz Box ¼ Turn, Right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chaats naar voren RV, Schaats naar voren LV en maak ¼ draai linksom flick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Rechter shuffle naar voren R-L-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LV over RV, ¼ draai linksom stap RV naar achter, Stap LV naar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Rechter shuffle naar voren R-L-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Step, ¼ Turn, Cross Shuffle, Rockstep, ½ Turn Step,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1-2</w:t>
      </w:r>
      <w:r>
        <w:rPr>
          <w:rFonts w:cs="Arial" w:ascii="Arial" w:hAnsi="Arial"/>
          <w:sz w:val="18"/>
        </w:rPr>
        <w:tab/>
        <w:t xml:space="preserve">Stap LV naar voren, ¼ draai rechtso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voo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RV naar voren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naar achter ,½ Draai linksom stap LV naar voren, Stap RV naar voren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05" w:hanging="705"/>
        <w:rPr/>
      </w:pPr>
      <w:r>
        <w:rPr/>
        <w:t>Rocking Chair, Scuff, ¼ Turn Hitch, Cross, Mambo, Side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&amp;</w:t>
        <w:tab/>
        <w:t>Rock LV naar voren, Herstel gewicht op RV, Rock LV naar achter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cuff LV naast RV, ¼ draai rechtsom en hitch LV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Rock RV opzij, Herstel gewicht op LV, Stap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opzij, Stap RV naast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4:00Z</dcterms:created>
  <dc:creator>Wil Bos</dc:creator>
  <dc:description/>
  <cp:keywords/>
  <dc:language>en-US</dc:language>
  <cp:lastModifiedBy>Wil Bos</cp:lastModifiedBy>
  <cp:lastPrinted>2007-12-05T21:56:00Z</cp:lastPrinted>
  <dcterms:modified xsi:type="dcterms:W3CDTF">2008-07-31T17:18:00Z</dcterms:modified>
  <cp:revision>3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